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黑体;SimHei" w:cs="方正小标宋_GBK"/>
          <w:sz w:val="44"/>
          <w:szCs w:val="44"/>
        </w:rPr>
      </w:pPr>
      <w:r>
        <w:rPr>
          <w:rFonts w:ascii="黑体;SimHei" w:hAnsi="黑体;SimHei" w:cs="方正小标宋_GBK" w:eastAsia="黑体;SimHei"/>
          <w:b/>
          <w:sz w:val="28"/>
          <w:szCs w:val="28"/>
        </w:rPr>
        <w:t>附件：</w:t>
      </w:r>
      <w:r>
        <w:rPr>
          <w:rFonts w:eastAsia="黑体;SimHei" w:cs="方正小标宋_GBK" w:ascii="黑体;SimHei" w:hAnsi="黑体;SimHei"/>
          <w:b/>
          <w:sz w:val="28"/>
          <w:szCs w:val="28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实验室安全管理责任书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根据国家有关法律法规、学校有关规定及《蚌埠工商学院实验室安全管理制度》（以下简称《制度》），认真贯彻落实上级有关指示精神，深刻认识抓好实验室安全工作的极端重要性，进一步建立健全实验室安全责任体系，防患未然。为确保实验室安全、平稳、有序地开展教学、科研等活动，特签订本责任书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一、本着“谁主管，谁负责”的原则，实行实验室安全责任制，各学院实验室主任为学院实验室安全主要责任人，对本学院相关实验室的安全防范工作负主要责任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二、责任人应当认真贯彻落实上级安全防范工作的方针、政策，严格执行国家有关法律法规以及学校有关规章制度，接受现代教育技术中心的安全工作指导、检查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三、按照《制度》，实验室主任对本学院所属实验室和相应授课教师负有管理责任，须对实验室安全进行具体把控，排除安全隐患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四、强化安全防范意识，不断提高应变能力，积极参加有关方面组织的安全培训和演练，熟知《蚌埠工商学院实验室安全事故应急预案》内容；实验室发生突发、意外事故时，立即启动应急预案，并作出有效处置；实验室一旦发生各类事故，须及时向现代教育技术中心报告。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仿宋_GB2312" w:eastAsia="仿宋_GB2312"/>
          <w:color w:val="000000"/>
          <w:szCs w:val="21"/>
        </w:rPr>
        <w:t>五、高度重视防火、防盗、防伤害、防事故工作，对相关的人防、技防、物防等安全措施，应当认真落实，定期检查，确保有效、可靠；加强对水、电管理，严防相关事故的发生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六、特别加强双休日以及节假日、假期期间的实验室安全防范工作，做好相关事项的安排、部署和交接，杜绝各类事故的发生；此期间因实验人员责任缺失、疏忽大意、防范不力造成事故、损失的，由学院负责人负相关责任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七、因违规、违章或工作失职，导致发生实验室事故、造成人身伤害或实验室资源损失的，依据有关规定，责任人须承担相关责任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八、责任书一式两份，现代教育技术中心、学院实验室主任各执一份，自双方签字之日起生效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580</wp:posOffset>
                </wp:positionH>
                <wp:positionV relativeFrom="paragraph">
                  <wp:posOffset>-167640</wp:posOffset>
                </wp:positionV>
                <wp:extent cx="2094230" cy="836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学院实验室主任（签字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jc w:val="left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jc w:val="left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年    月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9pt;height:65.9pt;mso-wrap-distance-left:9.05pt;mso-wrap-distance-right:9.05pt;mso-wrap-distance-top:0pt;mso-wrap-distance-bottom:0pt;margin-top:-13.2pt;mso-position-vertical-relative:text;margin-left:2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学院实验室主任（签字）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630"/>
                        <w:jc w:val="left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1050"/>
                        <w:jc w:val="left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年 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158115</wp:posOffset>
                </wp:positionV>
                <wp:extent cx="2094230" cy="836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现代教育技术中心（签字）：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年    月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9pt;height:65.9pt;mso-wrap-distance-left:9.05pt;mso-wrap-distance-right:9.05pt;mso-wrap-distance-top:0pt;mso-wrap-distance-bottom:0pt;margin-top:-12.45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现代教育技术中心（签字）：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年 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52:00Z</dcterms:created>
  <dc:creator>Windows User</dc:creator>
  <dc:description/>
  <cp:keywords/>
  <dc:language>en-US</dc:language>
  <cp:lastModifiedBy>WXQ</cp:lastModifiedBy>
  <cp:lastPrinted>2021-11-12T16:09:00Z</cp:lastPrinted>
  <dcterms:modified xsi:type="dcterms:W3CDTF">2025-03-20T07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A427EADE9405391D7A31FB08AC9E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